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lovenska akademija znanosti in umetnosti</w:t>
      </w:r>
    </w:p>
    <w:p>
      <w:pPr>
        <w:pStyle w:val="Heading2"/>
        <w:rPr/>
      </w:pPr>
      <w:r>
        <w:rPr/>
        <w:t>Sklad donatorjev za podiplomski študij matemati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naravoslovnih v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javlja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zpis o dodelitvi štipendij za doktorski</w:t>
      </w:r>
    </w:p>
    <w:p>
      <w:pPr>
        <w:pStyle w:val="Normal"/>
        <w:jc w:val="center"/>
        <w:rPr/>
      </w:pPr>
      <w:r>
        <w:rPr>
          <w:b/>
          <w:sz w:val="24"/>
        </w:rPr>
        <w:t xml:space="preserve">študij (3. bolonjska stopnja) matematike in naravoslovnih ve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 ali v tujini za študijsko leto 2016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klad donatorjev za podiplomski študij matematike in naravoslovnih ved pri Slovenski akademiji znanosti in umetnosti (v nadaljevanju: SAZU) bo za študijsko leto 2016/2017 podelil največ tri štipendije, vsako v znesku do 5.000,00 EUR, s katerim bo prispeval k pokrivanju stroškov doktorskega študija (3. bolonjska stopnja) mladih slovenskih matematikov in naravoslovcev. Pričakujemo prijave kandidatov, ki niso redno zaposleni, ne prejemajo dohodkov iz naslova dejavnosti in niso vpisani v evidenco brezposelnih oseb, niso starejši od dopolnjenih 28 let in imajo povprečno oceno študija najmanj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ijava za razpis mora vsebovati nasledn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ebno prošnjo prijavitelja in življenjepis z osebnimi podatki (ime in priimek, stalno prebivališče ter kontaktni elektronski naslov oz. telefonsko številko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trdilo o državljanstvu Republike Slovenije oz. kopijo osebne izkaznice ali potnega list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dilo o pridobljeni izobrazbi in potrdilo o do vložitve vloge opravljenih izpitih z doseženo povprečno ocen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dilo o vpisu v izobraževalni program  (če se bo prijavitelj izobraževal v tujini tudi potrdilo o javni veljavnosti izobraževalne ustanove in izobraževalnega programa)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dviden potek študij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iporočilo mentorj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pisano soglasje prijavitelja za obdelavo osebnih podatkov (Soglasj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ila dodelitve štipendije in izvajanja štipendiranja so določeni v Pravilniku o dodeljevanju štipendij za študij matematike in naravoslovnih ved iz Sklada donatorjev pri S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lad donatorjev pri SAZU bo z vsakim prejemnikom štipendije sklenil pogodbo, v kateri bodo natančno določene pravice in obveznosti obeh str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 bo svojo odločitev kandidatom sporočila najpozneje do konca novembra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datna pojasnila o razpisu lahko dobite na tel. številki: 01/ 4706-1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ndidati naj pošljejo prijave  </w:t>
      </w:r>
      <w:r>
        <w:rPr>
          <w:b/>
          <w:sz w:val="24"/>
        </w:rPr>
        <w:t>do vključno petka, 28. oktobra 2016</w:t>
      </w:r>
      <w:r>
        <w:rPr>
          <w:sz w:val="24"/>
        </w:rPr>
        <w:t xml:space="preserve"> na e-naslov: </w:t>
      </w:r>
      <w:hyperlink r:id="rId2">
        <w:r>
          <w:rPr>
            <w:rStyle w:val="InternetLink"/>
            <w:sz w:val="24"/>
          </w:rPr>
          <w:t>sazu</w:t>
        </w:r>
        <w:r>
          <w:rPr>
            <w:rStyle w:val="InternetLink"/>
            <w:rFonts w:cs="Times New Roman"/>
            <w:sz w:val="24"/>
          </w:rPr>
          <w:t>@sazu.si</w:t>
        </w:r>
      </w:hyperlink>
      <w:r>
        <w:rPr>
          <w:sz w:val="24"/>
        </w:rPr>
        <w:t xml:space="preserve"> ali po pošti na nasl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venska akademija znanosti in umet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i trg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 Ljublj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ad donatorjev za podiplomski študij matematike in naravoslovnih 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Za razpis štipendij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sl-SI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ofcontents">
    <w:name w:val="Table of contents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0" w:before="300" w:after="300"/>
    </w:pPr>
    <w:rPr>
      <w:rFonts w:cs="Times New Roman"/>
      <w:sz w:val="23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u@sazu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3:00Z</dcterms:created>
  <dc:creator>PCU11</dc:creator>
  <dc:description/>
  <dc:language>en-US</dc:language>
  <cp:lastModifiedBy>Danila Levart</cp:lastModifiedBy>
  <cp:lastPrinted>2016-09-29T15:11:00Z</cp:lastPrinted>
  <dcterms:modified xsi:type="dcterms:W3CDTF">2016-09-29T13:13:00Z</dcterms:modified>
  <cp:revision>2</cp:revision>
  <dc:subject/>
  <dc:title>Slovenska akademija znanosti in umetnosti</dc:title>
</cp:coreProperties>
</file>